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udy guide for Biology 103:  Exam 2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apter 32</w:t>
      </w:r>
    </w:p>
    <w:p>
      <w:pPr>
        <w:sectPr>
          <w:type w:val="nextPage"/>
          <w:pgSz w:w="12240" w:h="15840"/>
          <w:pgMar w:left="864" w:right="864" w:gutter="0" w:header="0" w:top="864" w:footer="0" w:bottom="8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te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terio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heroscleros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rioventricular (AV) no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rioventricular val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riu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loo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lood vess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pilla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rdiac cyc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rdiac musc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osed circulatory syst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rthyrocy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rythropoietin (EP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br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a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art attac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moco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moglob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ypertens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erstitial flui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ukocy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ymp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ymphatic syst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ymph no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ymphocy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cropha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pen circulatory syst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cemak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aq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as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atel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milunar val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noatrial (SA) no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le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ok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romb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ym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nsi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ntric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nule</w:t>
      </w:r>
    </w:p>
    <w:p>
      <w:pPr>
        <w:sectPr>
          <w:type w:val="continuous"/>
          <w:pgSz w:w="12240" w:h="15840"/>
          <w:pgMar w:left="864" w:right="864" w:gutter="0" w:header="0" w:top="864" w:footer="0" w:bottom="864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apter 33</w:t>
      </w:r>
    </w:p>
    <w:p>
      <w:pPr>
        <w:sectPr>
          <w:type w:val="continuous"/>
          <w:pgSz w:w="12240" w:h="15840"/>
          <w:pgMar w:left="864" w:right="864" w:gutter="0" w:header="0" w:top="864" w:footer="0" w:bottom="86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veol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onch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onchio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lk flo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ducting por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aphrag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xhal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as-exchange por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i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moglob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hal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ryn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u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haryn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piratory cen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irac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achea</w:t>
      </w:r>
    </w:p>
    <w:p>
      <w:pPr>
        <w:sectPr>
          <w:type w:val="continuous"/>
          <w:pgSz w:w="12240" w:h="15840"/>
          <w:pgMar w:left="864" w:right="864" w:gutter="0" w:header="0" w:top="864" w:footer="0" w:bottom="864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2240" w:h="15840"/>
          <w:pgMar w:left="864" w:right="864" w:gutter="0" w:header="0" w:top="864" w:footer="0" w:bottom="86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apter 36</w:t>
      </w:r>
    </w:p>
    <w:p>
      <w:pPr>
        <w:sectPr>
          <w:type w:val="continuous"/>
          <w:pgSz w:w="12240" w:h="15840"/>
          <w:pgMar w:left="864" w:right="864" w:gutter="0" w:header="0" w:top="864" w:footer="0" w:bottom="86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quired immune deficiency syndrome (AID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erg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tibod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tig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toimmune disea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 ce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ll-mediated immuni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ytoki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ev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istami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I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umoral immuni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mmune respon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mmune syst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flammatory respon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ukocy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ymphocy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cropha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jor histocompatibility complex (MHC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mory ce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crob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tural killer cel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utrophi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asi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thog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hagocy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asma ce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vere combine immune deficiency (SCI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 ce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 cell recept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accination</w:t>
      </w:r>
    </w:p>
    <w:p>
      <w:pPr>
        <w:sectPr>
          <w:type w:val="continuous"/>
          <w:pgSz w:w="12240" w:h="15840"/>
          <w:pgMar w:left="864" w:right="864" w:gutter="0" w:header="0" w:top="864" w:footer="0" w:bottom="86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 able to fill in empty boxes in the figures of the circulatory &amp; respiratory systems.</w:t>
      </w:r>
    </w:p>
    <w:sectPr>
      <w:type w:val="continuous"/>
      <w:pgSz w:w="12240" w:h="15840"/>
      <w:pgMar w:left="864" w:right="864" w:gutter="0" w:header="0" w:top="864" w:footer="0" w:bottom="8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1:12:00Z</dcterms:created>
  <dc:creator>kissanek</dc:creator>
  <dc:description/>
  <cp:keywords/>
  <dc:language>en-US</dc:language>
  <cp:lastModifiedBy>kissanek</cp:lastModifiedBy>
  <dcterms:modified xsi:type="dcterms:W3CDTF">2009-06-04T01:24:00Z</dcterms:modified>
  <cp:revision>5</cp:revision>
  <dc:subject/>
  <dc:title>Study guide for Biology 103</dc:title>
</cp:coreProperties>
</file>